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87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Autorícese al Departamento Ejecutivo a abonar a la Cooperativa de Provisión de Servicios Eléctricos, Sociales, Vivienda y Crédito Colón (B) Ltda., la suma de Pesos Veintidós Mil  ($ 22.000,00) mas IVA en concepto de mantenimiento del alumbrado público a partir de la promulgación de la presente y en los términos de la Ordenanza Nº 2696/07.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 xml:space="preserve">: De Forma.---------------------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VEINTISIETE DIAS DEL MES DE JUNIO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253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1:00Z</dcterms:created>
  <dc:creator>Servidor de Internet</dc:creator>
  <dc:description/>
  <cp:keywords/>
  <dc:language>en-US</dc:language>
  <cp:lastModifiedBy>WinuE</cp:lastModifiedBy>
  <cp:lastPrinted>2011-06-30T08:16:00Z</cp:lastPrinted>
  <dcterms:modified xsi:type="dcterms:W3CDTF">2011-06-30T11:16:00Z</dcterms:modified>
  <cp:revision>4</cp:revision>
  <dc:subject/>
  <dc:title>Artículo 1°: Modifíquese el Art</dc:title>
</cp:coreProperties>
</file>